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THỨ: 33 (Từ ngày: 08/04/2019 đến 14/04/2019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Chỉ đạo chương trinh tuần 33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196"/>
        <w:gridCol w:w="1134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426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95pt" to="40.1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Dự chào cơ tuần 33</w:t>
            </w:r>
          </w:p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Giao ban tuần 33.</w:t>
            </w:r>
          </w:p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ên kế hoạch cá nhân, trường tuần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jc w:val="center"/>
              <w:rPr/>
            </w:pPr>
            <w:r>
              <w:rPr>
                <w:sz w:val="28"/>
                <w:szCs w:val="28"/>
              </w:rPr>
              <w:t>Ktra, ký duyệt  kế hoạch tuần 33  của các tổ, bộ phận.</w:t>
            </w:r>
          </w:p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Làm việc với CMHS v/v nộp  học  phí  và các khoản thu ngoài ngân sách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2555</wp:posOffset>
                      </wp:positionV>
                      <wp:extent cx="3829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9.65pt" to="36.4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Làm sáng kiến kinh nghiệm </w:t>
            </w:r>
          </w:p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Ký duyệt hồ sơ, báo cáo thẩm định quyết toán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Làm sáng kiến kinh nghiệm</w:t>
            </w:r>
          </w:p>
          <w:p>
            <w:pPr>
              <w:pStyle w:val="Normal"/>
              <w:tabs>
                <w:tab w:val="clear" w:pos="720"/>
                <w:tab w:val="left" w:pos="4965" w:leader="none"/>
              </w:tabs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Ký duyệt hồ sơ, báo cáo thẩm định quyết toán 2018</w:t>
              <w:tab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Làm sáng kiến kinh nghiệm  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Chuẩn bị nội dung tập huấn đánh giá chuẩn NN Hiệu trưởng ( TT14); Chuẩn NN giáo viên ( TT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4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Chuẩn bị nội dung tập huấn kiểm định chất lượng. đánh giá trường đạt chuẩn quốc gia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Kiểm tra các điều kiện chuẩn bị đầy đủ nội dung, hình thúc triển khai tập huấn  cho CBGVN  TT 18 ( K ĐCL; Trường đạt chuẩn Quốc gia) TT-14( Đánh giá HT theo chuẩn nghề nghiệp ), TT  20( Đánh giá GV theo chuẩn nghề nghiệ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5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tập huấn cho CBGVN  TT 18 ( K ĐCL; Trường đạt chuẩn Quốc gia) TT-14( Đánh giá HT theo chuẩn nghề nghiệp ), TT  20( Đánh giá GV theo chuẩn nghề nghiệp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với PGD : Quyết toán ngân sách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284" w:leader="none"/>
              </w:tabs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với PGD : Quyết toán ngân sách 201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3345</wp:posOffset>
                      </wp:positionV>
                      <wp:extent cx="3816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7.35pt" to="36.3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hồ sơ quản lý tuần 3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ắm tình hình công tác chủ nhiệm  ở các lớ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iảng dạy GDHN lớp 9/1, 9/2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spacing w:lineRule="atLeast" w:line="335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Hội ý tổng kết tuần 3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N: 14/04/2019: GIỖ TỔ HÙNG VƯƠNG 10/03   ( Nghỉ bù thứ hai ngày 15/04/2019)                    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17-04-03T10:06:00Z</cp:lastPrinted>
  <dcterms:modified xsi:type="dcterms:W3CDTF">2019-04-08T02:33:00Z</dcterms:modified>
  <cp:revision>38</cp:revision>
  <dc:subject/>
  <dc:title>KẾ HOẠCH CÁ NHÂN : LÊ THÔNG ( HIỆU TRƯỞNG)</dc:title>
</cp:coreProperties>
</file>